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73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________________________________________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озврат денежных средств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вернуть денежные средства в размере 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_____________________________________________________________________________________________________________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способ возврата: банковский счет/карт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Банка получателя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Ба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.счет №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 (ФИО владельца карты) 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ополнения карты _________________№_____________________________________________________________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карты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лужебные отмет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регистрационный номер ______________ о возврате денежных средств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 23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0:00Z</dcterms:created>
  <dc:creator>user</dc:creator>
  <dc:description/>
  <cp:keywords/>
  <dc:language>en-US</dc:language>
  <cp:lastModifiedBy>Пользователь</cp:lastModifiedBy>
  <dcterms:modified xsi:type="dcterms:W3CDTF">2020-04-21T08:42:00Z</dcterms:modified>
  <cp:revision>3</cp:revision>
  <dc:subject/>
  <dc:title/>
</cp:coreProperties>
</file>